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**k To All(manifest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UCK YOU!!!!!!!!!!!!!!!!!!!!!!!!!!!!!!!!!!!!!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51:00Z</dcterms:created>
  <dc:creator>Demon</dc:creator>
  <dc:description/>
  <dc:language>en-US</dc:language>
  <cp:lastModifiedBy>Demon</cp:lastModifiedBy>
  <dcterms:modified xsi:type="dcterms:W3CDTF">2003-11-19T16:52:00Z</dcterms:modified>
  <cp:revision>1</cp:revision>
  <dc:subject/>
  <dc:title>F**k To All(manifest)</dc:title>
</cp:coreProperties>
</file>